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  <w:t>Brian Ernest Russman</w:t>
      </w:r>
    </w:p>
    <w:p>
      <w:pPr>
        <w:pStyle w:val="Normal"/>
        <w:jc w:val="center"/>
        <w:rPr>
          <w:rStyle w:val="VisitedInternetLink"/>
          <w:rFonts w:ascii="Calibri" w:hAnsi="Calibri" w:cs="Calibri"/>
        </w:rPr>
      </w:pPr>
      <w:r>
        <w:rPr>
          <w:rFonts w:cs="Calibri" w:ascii="Calibri" w:hAnsi="Calibri"/>
          <w:color w:val="000000"/>
          <w:sz w:val="18"/>
        </w:rPr>
        <w:t xml:space="preserve">917.225.1110       </w:t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brianrussman@gmail.com</w:t>
        </w:r>
      </w:hyperlink>
      <w:r>
        <w:rPr>
          <w:rFonts w:cs="Calibri" w:ascii="Calibri" w:hAnsi="Calibri"/>
          <w:sz w:val="18"/>
          <w:szCs w:val="18"/>
        </w:rPr>
        <w:t xml:space="preserve">        </w:t>
        <w:tab/>
        <w:tab/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brianr@andrew.cmu.edu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Style w:val="VisitedInternetLink"/>
          <w:rFonts w:cs="Calibri" w:ascii="Calibri" w:hAnsi="Calibri"/>
          <w:b/>
          <w:bCs/>
          <w:sz w:val="20"/>
        </w:rPr>
        <w:t>brianrussman.co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</w:rPr>
        <w:tab/>
      </w:r>
      <w:r>
        <w:rPr>
          <w:rFonts w:cs="Calibri" w:ascii="Calibri" w:hAnsi="Calibri"/>
          <w:b/>
          <w:bCs/>
          <w:color w:val="000000"/>
          <w:sz w:val="18"/>
        </w:rPr>
        <w:t>Costume Designer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</w:rPr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>Over the River and Through the Woods:  Richard Warner, Director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>Saint Michael’s Playhouse (VT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ind w:left="1440" w:firstLine="7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</w:t>
      </w:r>
      <w:r>
        <w:rPr>
          <w:rFonts w:cs="Calibri" w:ascii="Calibri" w:hAnsi="Calibri"/>
          <w:color w:val="000000"/>
          <w:sz w:val="16"/>
          <w:szCs w:val="16"/>
        </w:rPr>
        <w:t>And a Nightingale Sang…:  Bonnie Monte, Director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>Shakespeare Theatre of New Jersey (NJ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>The Metromaniacs:  Brian Crowe, Director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>Shakespeare Theatre of New Jersey (NJ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>Ken Ludwig’s The Three Musketeers:  Rick Sordelet, Director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>Shakespeare Theatre of New Jersey (NJ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ind w:left="1440" w:firstLine="72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6"/>
        </w:rPr>
        <w:t>The Little Foxes:  Matthew Arbour, Director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8"/>
        </w:rPr>
        <w:tab/>
        <w:tab/>
        <w:tab/>
      </w:r>
      <w:r>
        <w:rPr>
          <w:rFonts w:cs="Calibri" w:ascii="Calibri" w:hAnsi="Calibri"/>
          <w:color w:val="000000"/>
          <w:sz w:val="16"/>
        </w:rPr>
        <w:t>Shakespeare Theatre of New Jersey (NJ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The Rivals:  Matthew Arbour, Director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Shakespeare Theatre of New Jersey (NJ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Life of Galileo:  Joe Discher, Director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Shakespeare Theatre of New Jersey (NJ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Boise:  Rob Bundy, Director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Rattlestick Playwrights Theater (NYC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Dealers:  Bradford Olson, Director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TheDrillingCompaNY (NYC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Measure for Measure:  Eleanor Holdredge, director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Shakespeare Theatre Young Company (DC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Molly Sweeney:  Susie Fuller, Director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Playmakers Repertory Company (NC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</w:rPr>
        <w:tab/>
        <w:tab/>
        <w:tab/>
        <w:t>The Fifth of July:  Dede Corvinus, Director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University of North Carolina – Chapel Hill (NC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</w:rPr>
        <w:tab/>
        <w:tab/>
        <w:tab/>
        <w:t>Deathtrap:  Eric Barr, Director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Porthouse Theatre Company (OH)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</w:rPr>
        <w:tab/>
      </w:r>
      <w:r>
        <w:rPr>
          <w:rFonts w:cs="Calibri" w:ascii="Calibri" w:hAnsi="Calibri"/>
          <w:b/>
          <w:bCs/>
          <w:color w:val="000000"/>
          <w:sz w:val="18"/>
        </w:rPr>
        <w:t>Associate / Assistant Costume Design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</w:rPr>
        <w:tab/>
        <w:tab/>
        <w:tab/>
      </w:r>
      <w:r>
        <w:rPr>
          <w:rFonts w:cs="Calibri" w:ascii="Calibri" w:hAnsi="Calibri"/>
          <w:color w:val="000000"/>
          <w:sz w:val="16"/>
        </w:rPr>
        <w:t xml:space="preserve">Billy Elliot:  Nicky Gillibrand, Designer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</w:rPr>
        <w:tab/>
        <w:tab/>
        <w:tab/>
        <w:t>Imperial Theatre, New York City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Boeing Boeing:  Rob Howell, Designer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</w:rPr>
        <w:tab/>
        <w:tab/>
        <w:tab/>
        <w:t>Longacre Theatre, New York City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Radio City Christmas Spectacular:  Frank Krenz, Designer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Radio City Music Hall, New York City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Frost/Nixon:  Christopher Oram, Designer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</w:rPr>
        <w:tab/>
        <w:tab/>
        <w:tab/>
        <w:t>Bernard B. Jacobs Theatre, New York City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The Wedding Singer:  Gregory Gale, Designer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</w:rPr>
        <w:tab/>
        <w:tab/>
        <w:tab/>
        <w:t xml:space="preserve"> Al Hirschfeld Theatre, New York City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The Pillowman:  Scott Pask, Designer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Booth Theatre, New York City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ind w:left="1440" w:firstLine="72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Amour:  Dona Granata, Designer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The Music Box, New York City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</w:rPr>
        <w:tab/>
        <w:tab/>
        <w:tab/>
        <w:t xml:space="preserve">Tom Sawyer:  Anthony Powell, Designer </w:t>
      </w:r>
    </w:p>
    <w:p>
      <w:pPr>
        <w:pStyle w:val="Normal"/>
        <w:ind w:left="1440" w:firstLine="72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Minskoff Theatre, New York City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</w:rPr>
        <w:tab/>
      </w:r>
      <w:r>
        <w:rPr>
          <w:rFonts w:cs="Calibri" w:ascii="Calibri" w:hAnsi="Calibri"/>
          <w:b/>
          <w:bCs/>
          <w:color w:val="000000"/>
          <w:sz w:val="18"/>
        </w:rPr>
        <w:t>Film / Television (assistant designer):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8"/>
        </w:rPr>
        <w:tab/>
        <w:tab/>
        <w:tab/>
      </w:r>
      <w:r>
        <w:rPr>
          <w:rFonts w:cs="Calibri" w:ascii="Calibri" w:hAnsi="Calibri"/>
          <w:color w:val="000000"/>
          <w:sz w:val="16"/>
        </w:rPr>
        <w:t>American Gangster:  Janty Yates, Designer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Universal Pictures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War of the Worlds:  Joanna Johnston, Designer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Paramount Pictures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Life with Judy Garland: Me and My Shadows:  Dona Granata, Designer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ABC Television/ Alliance Atlantis (Emmy Award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ab/>
        <w:tab/>
        <w:t>Dr. T. and the Women:  Dona Granata, Designer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</w:rPr>
        <w:tab/>
        <w:tab/>
        <w:tab/>
        <w:t>Sandcastle 5 Films</w:t>
      </w:r>
    </w:p>
    <w:sectPr>
      <w:type w:val="nextPage"/>
      <w:pgSz w:w="12240" w:h="15840"/>
      <w:pgMar w:left="1800" w:right="18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pperplate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DokChampa" w:hAnsi="Times;DokChampa" w:eastAsia="Times;DokChamp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Copperplate Light" w:hAnsi="Copperplate Light" w:cs="Copperplate Light"/>
      <w:color w:val="000000"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russman@gmail.com" TargetMode="External"/><Relationship Id="rId3" Type="http://schemas.openxmlformats.org/officeDocument/2006/relationships/hyperlink" Target="mailto:brianr@andrew.cm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8:00Z</dcterms:created>
  <dc:creator>Brian Russman</dc:creator>
  <dc:description/>
  <cp:keywords/>
  <dc:language>en-US</dc:language>
  <cp:lastModifiedBy>Brian E Russman</cp:lastModifiedBy>
  <cp:lastPrinted>2024-05-30T20:13:00Z</cp:lastPrinted>
  <dcterms:modified xsi:type="dcterms:W3CDTF">2024-06-04T13:08:00Z</dcterms:modified>
  <cp:revision>2</cp:revision>
  <dc:subject/>
  <dc:title>BRIAN E</dc:title>
</cp:coreProperties>
</file>